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000000"/>
          <w:sz w:val="22"/>
        </w:rPr>
      </w:pPr>
      <w:r>
        <w:rPr>
          <w:rFonts w:eastAsia="Arial" w:cs="Arial" w:ascii="Arial" w:hAnsi="Arial"/>
          <w:b/>
          <w:smallCaps/>
          <w:color w:val="000000"/>
          <w:sz w:val="2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mallCaps/>
          <w:color w:val="000000"/>
          <w:sz w:val="22"/>
        </w:rPr>
        <w:t>Ambito Territoriale di Caccia ”SALINELLO”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a Argentina, 26</w:t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2"/>
        </w:rPr>
        <w:t>64100 - Teramo</w:t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./FAX 0861/246203</w:t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-MAIL: info@atcsalinello.it</w:t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Oggetto: comunicazione concernente la fruizione del diritto di cui all’art. 28 comma 16 L.R. n° 10 del 28 gennaio 2004 e successive modifiche ed integrazioni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18"/>
        </w:rPr>
        <w:t>Ai sensi della L. 196/2003 è garantita la massima riservatezza nel trattamento dei dati personali, assicurando che l’impiego degli stessi avverrà esclusivamente per le finalità istituzionali e logistiche proprie dell’A.T.C.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_____________________________________ nato a 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v.______), il _____________________ e residente in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________________________________________________________C.A.P.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__, cellulare _________________ di professione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ossesso di porto di licenza di fucile a______ colpi, n° 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indicare numero di serie della licenz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asciata in data_______________ dalla Questura di ___________________________________________,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o all’Ambito Territoriale di Caccia  denominato “_________________________________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COMUNICA</w:t>
      </w:r>
    </w:p>
    <w:p>
      <w:pPr>
        <w:pStyle w:val="Normal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usufruirà, previo avviso formalmente recapitato dal Vostro ATC, di n° ____ giornate di caccia  art. 28 comma 16  Legge Regionale n° 10 del 28 gennaio 2004 e successive modifiche ed integrazioni, </w:t>
      </w:r>
      <w:r>
        <w:rPr>
          <w:rFonts w:cs="Arial" w:ascii="Arial" w:hAnsi="Arial"/>
          <w:b/>
          <w:sz w:val="20"/>
        </w:rPr>
        <w:t>Codice ATC Salinello “10L</w:t>
      </w:r>
      <w:r>
        <w:rPr>
          <w:rFonts w:cs="Arial" w:ascii="Arial" w:hAnsi="Arial"/>
          <w:sz w:val="20"/>
        </w:rPr>
        <w:t>”, nei giorni appresso specifica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inoltre di aver inoltrato medesima istanza ai seguenti AA.TT.CC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C L’AQUILA</w:t>
        <w:tab/>
        <w:tab/>
        <w:tab/>
        <w:tab/>
        <w:t>giornate ___________________________ cod. “01L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C AVEZZANO</w:t>
        <w:tab/>
        <w:tab/>
        <w:tab/>
        <w:t>giornate ___________________________ cod. “02L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C BARISCIANO</w:t>
        <w:tab/>
        <w:tab/>
        <w:tab/>
        <w:t>giornate____________________________cod. “03L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C SUBEQUANO</w:t>
        <w:tab/>
        <w:tab/>
        <w:tab/>
        <w:t>giornate ___________________________ cod. “04L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C SULMONA</w:t>
        <w:tab/>
        <w:tab/>
        <w:tab/>
        <w:t>giornate ___________________________ cod. “05L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C ROVETO/CARSEOLANO </w:t>
        <w:tab/>
        <w:tab/>
        <w:t>giornate ___________________________ cod. “06L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C PESCARA</w:t>
        <w:tab/>
        <w:tab/>
        <w:tab/>
        <w:t>giornate ___________________________ cod. “07L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C CHIETINO/LANCIANESE  </w:t>
        <w:tab/>
        <w:t>giornate ___________________________ cod. “08L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C VASTESE</w:t>
        <w:tab/>
        <w:tab/>
        <w:tab/>
        <w:tab/>
        <w:t>giornate ___________________________ cod. “09L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C SALINELLO</w:t>
        <w:tab/>
        <w:tab/>
        <w:tab/>
        <w:t>giornate ___________________________ cod. “10L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C VOMANO</w:t>
        <w:tab/>
        <w:tab/>
        <w:tab/>
        <w:tab/>
        <w:t>giornate ___________________________ cod. “11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i/>
          <w:sz w:val="20"/>
        </w:rPr>
        <w:t xml:space="preserve">Firma </w:t>
      </w:r>
      <w:r>
        <w:rPr>
          <w:rFonts w:cs="Arial" w:ascii="Arial" w:hAnsi="Arial"/>
          <w:sz w:val="20"/>
        </w:rPr>
        <w:t>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.B. Il Cacciatore ha l’obbligo di segnare sul proprio tesserino di abbattimento le giornate usufruite e i capi eventualmente abbattuti  indicando il Codice ATC  10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8"/>
      <w:bdr w:val="single" w:sz="4" w:space="0" w:color="00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bCs/>
      <w:sz w:val="3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>Rosini</dc:creator>
  <dc:description/>
  <cp:keywords/>
  <dc:language>en-US</dc:language>
  <cp:lastModifiedBy>Francesca Marietti</cp:lastModifiedBy>
  <cp:lastPrinted>2018-09-20T09:33:00Z</cp:lastPrinted>
  <dcterms:modified xsi:type="dcterms:W3CDTF">2024-01-10T09:07:00Z</dcterms:modified>
  <cp:revision>3</cp:revision>
  <dc:subject>modulo ammissione ATC</dc:subject>
  <dc:title>Spett</dc:title>
</cp:coreProperties>
</file>